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puter Interface Software/Hard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evised list of software sources for the Kenwood compu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listed here are for reference only, and are not to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nwood Endorsement.�  Please contact these companies or individual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ir products.  This list superceedes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7.  Remember that the Kenwood computer interface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versal to all interface-able Kenwood radios.  Thus, these produ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mpatible with the new TS-140S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 Wals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27-3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ack Master,� a hardware unit for remote base station use. 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, TS-440S, TS-811A, TS-711A via DTMF.  Synthesized speech rea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frequency and other parameters.  No computer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iehlman, 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 N.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, CA 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-439-5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M.COM,� a program for IBM XT, AT, PC, PC Jr, and compatibles. 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and TS-440S transceivers.  Supports most TNCs, including MFJ, A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, and others.  Split screen display, log file and search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ghtless help,� programmable �brag tape,�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Mi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VA 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938-3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S 6000,� the Computer/Radio Interface System, provide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functions such as date, time, frequency, and mode, contest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canning speeds on HF, VHF, and UHF, read 800 memory channels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RAM, and a data base function.  Also offered is a free 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Candlewoo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, CA 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671-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 ComShack 64,� a repeater controller/dual remote base and autopatch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Commodore 64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 Leather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Worth, TX 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246-7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pert Edge,� an operating system for your ham station.  Multipl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, all in color.  Complete control of your TS-940S, TS-440S, 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1A, and TS-811A.  Also supports Kantronics KAM unit for RTTY, C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packet, or AMTOR.  Requires IBM PC (or 100% compatible), 512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up to two serial ports, two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clusively from Ham Radio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West La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im, CA 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61-3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S-COMM,� allows full control of frequency, mode, memory channel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controls.  Requires IBM-PC or PC-AT or true compatible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, 512K memory, one floppy disk drive, on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ort, 80 column printer for printing memory data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-1/2 Foothill Blvd., Suite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escenta, CA 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957-3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ORE:  Sweepstakes Contest Operating Results Enhancer,� an IBM PC, XT, A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ll Compaq computers and the Tandy 1000) program for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takes Contest.  Dupe and log as well as compile statist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ontro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 W. Cypres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874-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mote Transceiver Controller,� turns your station into a remo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not available at pr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R.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 Br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744-7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WL - A PC to Kenwood R-5000 Control Program,� is a sophisticated Shor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�s control, logging, and memory program for the R-5000 receiver. 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mory information to disk and even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100 memories.  Works with the IBM PC XT or AT (or 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